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top"/>
      <w:bookmarkEnd w:id="0"/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ярковская СОШ», Каменского района Алтайского края;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; внеурочная деятельность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загадки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здание позитивного и праздничного настроения перед новым учебным годом и в День знаний.</w:t>
            </w:r>
          </w:p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во время праздника Дня Знаний, на классном часе или внеурочном мероприятии. Форма использования – групповая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урс может быть использован  учителем начальных классов при проведении как классного час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едётся по управляющим кнопкам.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Лист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Глобус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Школа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ортфель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Альбом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Галочк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Доск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Карандаш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вонок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Точилк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Парта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Указка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Калькулятор 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Пенал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Ручка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Скрепка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Дневник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Кнопка 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Загадки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Шаблон 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презентации 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авторский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9.radikal.ru/i182/1009/52/2cffdf5946ae.png" TargetMode="External"/><Relationship Id="rId3" Type="http://schemas.openxmlformats.org/officeDocument/2006/relationships/hyperlink" Target="http://img-fotki.yandex.ru/get/5213/47407354.2a1/0_90b6f_910d8b36_M.png" TargetMode="External"/><Relationship Id="rId4" Type="http://schemas.openxmlformats.org/officeDocument/2006/relationships/hyperlink" Target="http://tuid.org.ua/wp-content/uploads/2014/01/ukraynada-3-yilda-1306-okul-kapandi.gif" TargetMode="External"/><Relationship Id="rId5" Type="http://schemas.openxmlformats.org/officeDocument/2006/relationships/hyperlink" Target="http://content.foto.mail.ru/bk/vnp74/161845/i-161978.jpg" TargetMode="External"/><Relationship Id="rId6" Type="http://schemas.openxmlformats.org/officeDocument/2006/relationships/hyperlink" Target="http://brest-typography.by/images/Produkciya/1_Albomy_bloki_dlja_risovanija_i_cherchenija/C65.jpg" TargetMode="External"/><Relationship Id="rId7" Type="http://schemas.openxmlformats.org/officeDocument/2006/relationships/hyperlink" Target="http://s1.iconbird.com/ico/2013/6/355/w128h1281372334742check.png" TargetMode="External"/><Relationship Id="rId8" Type="http://schemas.openxmlformats.org/officeDocument/2006/relationships/hyperlink" Target="http://img-fotki.yandex.ru/get/4610/47407354.26a/0_8d6a5_f1c4203f_orig.png" TargetMode="External"/><Relationship Id="rId9" Type="http://schemas.openxmlformats.org/officeDocument/2006/relationships/hyperlink" Target="http://img-fotki.yandex.ru/get/5113/47407354.295/0_8f5dc_fc557dd4_orig.png" TargetMode="External"/><Relationship Id="rId10" Type="http://schemas.openxmlformats.org/officeDocument/2006/relationships/hyperlink" Target="http://sunveter.ru/uploads/posts/2015-08/1439925513_bell2.png" TargetMode="External"/><Relationship Id="rId11" Type="http://schemas.openxmlformats.org/officeDocument/2006/relationships/hyperlink" Target="http://img-fotki.yandex.ru/get/5406/16969765.d/0_62f76_42d4b8fa_orig.png" TargetMode="External"/><Relationship Id="rId12" Type="http://schemas.openxmlformats.org/officeDocument/2006/relationships/hyperlink" Target="http://nailtd.com.ua/images/images/290 155.png" TargetMode="External"/><Relationship Id="rId13" Type="http://schemas.openxmlformats.org/officeDocument/2006/relationships/hyperlink" Target="http://img.inforico.com.ua/a/ukazka-derevyannaya-dlya-uchiteley--9fd7-1380983037724848-1-big.jpg" TargetMode="External"/><Relationship Id="rId14" Type="http://schemas.openxmlformats.org/officeDocument/2006/relationships/hyperlink" Target="http://iconizer.net/files/Bright/orig/calculator.png" TargetMode="External"/><Relationship Id="rId15" Type="http://schemas.openxmlformats.org/officeDocument/2006/relationships/hyperlink" Target="http://raznoshop.com.ua/media/catalog/product/cache/1/image/700x700/9df78eab33525d08d6e5fb8d27136e95/b/a/bakug_2.jpg" TargetMode="External"/><Relationship Id="rId16" Type="http://schemas.openxmlformats.org/officeDocument/2006/relationships/hyperlink" Target="http://www.clipartpal.com/_thumbs/pd/education/pen_uliphant_01.png" TargetMode="External"/><Relationship Id="rId17" Type="http://schemas.openxmlformats.org/officeDocument/2006/relationships/hyperlink" Target="http://cdn.fishki.net/upload/post/201407/17/1285902/888230464b555aa3648c8cd799a62839.jpg" TargetMode="External"/><Relationship Id="rId18" Type="http://schemas.openxmlformats.org/officeDocument/2006/relationships/hyperlink" Target="http://static.detmir.ru/proxy/cache/600x600/22/22ae0780672a51b81f78f27749053f91.jpg" TargetMode="External"/><Relationship Id="rId19" Type="http://schemas.openxmlformats.org/officeDocument/2006/relationships/hyperlink" Target="http://static.detmir.ru/proxy/cache/600x600/22/22ae0780672a51b81f78f27749053f91.jpg" TargetMode="External"/><Relationship Id="rId20" Type="http://schemas.openxmlformats.org/officeDocument/2006/relationships/hyperlink" Target="http://zifun.ro/wp-content/uploads/2013/02/47.jpg" TargetMode="External"/><Relationship Id="rId21" Type="http://schemas.openxmlformats.org/officeDocument/2006/relationships/hyperlink" Target="http://ped-kopilka.ru/vneklasnaja-rabota/zagadki-schitalki-i-skorogovorki/zagadki-pro-shkolu-s-otvetami.html" TargetMode="External"/><Relationship Id="rId22" Type="http://schemas.openxmlformats.org/officeDocument/2006/relationships/hyperlink" Target="http://linda6035.ucoz.ru/load/25-1-0-897" TargetMode="External"/><Relationship Id="rId23" Type="http://schemas.openxmlformats.org/officeDocument/2006/relationships/hyperlink" Target="http://linda6035.ucoz.ru/load/25-1-0-897" TargetMode="External"/><Relationship Id="rId24" Type="http://schemas.openxmlformats.org/officeDocument/2006/relationships/hyperlink" Target="http://linda6035.ucoz.ru/load/25-1-0-897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53:00Z</dcterms:created>
  <dc:creator>Наталья Костенко</dc:creator>
  <dc:description/>
  <dc:language>en-US</dc:language>
  <cp:lastModifiedBy>007</cp:lastModifiedBy>
  <dcterms:modified xsi:type="dcterms:W3CDTF">2016-11-26T14:53:00Z</dcterms:modified>
  <cp:revision>2</cp:revision>
  <dc:subject/>
  <dc:title/>
</cp:coreProperties>
</file>